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有乖仔 </w:t>
      </w:r>
      <w:r>
        <w:rPr>
          <w:sz w:val="48"/>
          <w:szCs w:val="48"/>
        </w:rPr>
        <w:t>Parenthood Chronicl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</w:t>
      </w:r>
      <w:r>
        <w:rPr>
          <w:sz w:val="32"/>
          <w:szCs w:val="32"/>
        </w:rPr>
        <w:t>Parenthood Chronicles&lt;/p&gt;&lt;p&gt;&lt;img src="/static-img/LZWQ9kd5f5I9Rv3kTkF2DxJ0-mlHyOHv0prReReGlas8VGVOhywpoOpM2c24AD82.jpg"&gt;&lt;/p&gt;&lt;p&gt;</w:t>
      </w:r>
      <w:r>
        <w:rPr>
          <w:sz w:val="32"/>
          <w:szCs w:val="32"/>
        </w:rPr>
        <w:t>育儿知识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，意味着父母需要不断地学习和掌握各种育儿知识。从婴幼儿的营养需求到教育方法，每个阶段都有其特定的挑战和要求。父母需要根据孩子的实际情况，不断调整自己的育儿策略，以确保孩子健康成长。</w:t>
      </w:r>
      <w:r>
        <w:rPr>
          <w:sz w:val="32"/>
          <w:szCs w:val="32"/>
        </w:rPr>
        <w:t>&lt;/p&gt;&lt;p&gt;&lt;img src="/static-img/1DGOC9xDL63VDji4710skRJ0-mlHyOHv0prReReGlav2p_g164rpIU1xgvW7vRA2TIOqWTLzk2GAhJAkpzRJlvhgLVYcyFgOBsLHli85U1fY9fwq4lRav2WPdDHEqpaF.jpg"&gt;&lt;/p&gt;&lt;p&gt;</w:t>
      </w:r>
      <w:r>
        <w:rPr>
          <w:sz w:val="32"/>
          <w:szCs w:val="32"/>
        </w:rPr>
        <w:t>情感支持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父母是孩子的情感支持者。在他们成长过程中，提供稳定的爱护和陪伴，对于建立孩子的心理健康至关重要。无论是在快乐时光还是面对挫折时，都要给予孩子充分的情感支持，让他们知道自己并不孤单。</w:t>
      </w:r>
      <w:r>
        <w:rPr>
          <w:sz w:val="32"/>
          <w:szCs w:val="32"/>
        </w:rPr>
        <w:t>&lt;/p&gt;&lt;p&gt;&lt;img src="/static-img/1jkSDq3pXfqmwzu6WxxvWBJ0-mlHyOHv0prReReGlav2p_g164rpIU1xgvW7vRA2TIOqWTLzk2GAhJAkpzRJlvhgLVYcyFgOBsLHli85U1fY9fwq4lRav2WPdDHEqpaF.jpg"&gt;&lt;/p&gt;&lt;p&gt;</w:t>
      </w:r>
      <w:r>
        <w:rPr>
          <w:sz w:val="32"/>
          <w:szCs w:val="32"/>
        </w:rPr>
        <w:t>培养独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父母应该逐渐减少对子女过多干涉，让他们学会独立解决问题。这不仅能增强子女的自信心，也能帮助他们更好地适应社会环境。通过设定合理的界限，并鼓励尝试与错误，可以促进子女独立能力的发展。</w:t>
      </w:r>
      <w:r>
        <w:rPr>
          <w:sz w:val="32"/>
          <w:szCs w:val="32"/>
        </w:rPr>
        <w:t>&lt;/p&gt;&lt;p&gt;&lt;img src="/static-img/-4N1xQiyzUA6UJzhxu5ToRJ0-mlHyOHv0prReReGlav2p_g164rpIU1xgvW7vRA2TIOqWTLzk2GAhJAkpzRJlvhgLVYcyFgOBsLHli85U1fY9fwq4lRav2WPdDHEqpaF.png"&gt;&lt;/p&gt;&lt;p&gt;</w:t>
      </w:r>
      <w:r>
        <w:rPr>
          <w:sz w:val="32"/>
          <w:szCs w:val="32"/>
        </w:rPr>
        <w:t>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中的榜样，父母应当以身作则，在言行上展现出正确的人生态度和行为准则。这包括诚实守信、尊重他人、公平正义等方面。这样的榜样作用能够深刻影响子女的心态形成，为他们未来的生活道路奠定坚实基础。</w:t>
      </w:r>
      <w:r>
        <w:rPr>
          <w:sz w:val="32"/>
          <w:szCs w:val="32"/>
        </w:rPr>
        <w:t>&lt;/p&gt;&lt;p&gt;&lt;img src="/static-img/BFn08n-zoH9I8z18ZyRbNBJ0-mlHyOHv0prReReGlav2p_g164rpIU1xgvW7vRA2TIOqWTLzk2GAhJAkpzRJlvhgLVYcyFgOBsLHli85U1fY9fwq4lRav2WPdDHEqpaF.jpg"&gt;&lt;/p&gt;&lt;p&gt;</w:t>
      </w:r>
      <w:r>
        <w:rPr>
          <w:sz w:val="32"/>
          <w:szCs w:val="32"/>
        </w:rPr>
        <w:t>家庭价值观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文化传承的地方，是值得我们珍视的地方。在这里，我们可以将我们的价值观念、历史记忆以及文化底蕴传递给下一代，使之成为真正意义上的国民。我国历来注重家族荣耀，这种集体主义精神也应该被融入到现代教育中，以期望后代能够理解并继承这一优秀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的问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快速发展和社会变迁，新的问题也层出不穷，如网络安全、小学生心理健康等新兴议题。作为家长，我们必须具备跨越时代的问题意识，与时俱进，将这些新出现的问题纳入我们的育儿计划中，从而为我们的宝贝铺就一个更加安全、健康、高效成长的大道。</w:t>
      </w:r>
      <w:r>
        <w:rPr>
          <w:sz w:val="32"/>
          <w:szCs w:val="32"/>
        </w:rPr>
        <w:t>&lt;/p&gt;&lt;p&gt;&lt;a href = "/doc/691836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>Parenthood Chronicles.doc" rel="alternate" download="691836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>Parenthood Chronicl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